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1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9-01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;Calibri Light" w:hAnsi="Calibri;Calibri Light" w:cs="Calibri;Calibri Light"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19-01-2016 και μέχρι τη λήξη του διδακτικού έτου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Α/Α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ΟΝΟΜΑΤΕΠΩΝΥΜΟ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3711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lineRule="auto" w:line="360" w:before="77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</w:t>
      </w:r>
      <w:r>
        <w:rPr>
          <w:rFonts w:cs="Calibri;Calibri Light" w:ascii="Calibri;Calibri Light" w:hAnsi="Calibri;Calibri Light"/>
          <w:sz w:val="18"/>
          <w:szCs w:val="18"/>
        </w:rPr>
        <w:t>1</w:t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ΚΟΥΒΕΛΟΣ ΚΩΝΣΤΑΝΤΙΝΟΣ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4.01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ΕΜΠΕΣ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ΕΜΠΕΣ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lineRule="auto" w:line="36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(από 11-01-2016)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lineRule="auto" w:line="360" w:before="103" w:after="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Αρχική διάθεση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(πράξη 29 / 21-9-2015) 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ΕΜΠΕΣ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3711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</w:t>
      </w:r>
      <w:r>
        <w:rPr>
          <w:rFonts w:cs="Calibri;Calibri Light" w:ascii="Calibri;Calibri Light" w:hAnsi="Calibri;Calibri Light"/>
          <w:sz w:val="18"/>
          <w:szCs w:val="18"/>
        </w:rPr>
        <w:t>2</w:t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ΚΑΣΒΙΚΗ ΠΑΝΑΓΙΩΤΑ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2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1ο ΑΓΡΙΝ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6ο ΑΓΡΙΝ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lineRule="auto" w:line="360" w:before="74" w:after="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Αρχική διάθεση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(πράξη 40 / 6-11-2015) 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3ο ΑΓΡΙΝ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3711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</w:t>
      </w:r>
      <w:r>
        <w:rPr>
          <w:rFonts w:cs="Calibri;Calibri Light" w:ascii="Calibri;Calibri Light" w:hAnsi="Calibri;Calibri Light"/>
          <w:sz w:val="18"/>
          <w:szCs w:val="18"/>
        </w:rPr>
        <w:t>3</w:t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ΜΠΟΥΖΑ ΕΛΕΝΗ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3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ΓΑΒΑΛΟΥΣ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ΘΕΡΜ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lineRule="auto" w:line="36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(από 21-01-2016)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lineRule="auto" w:line="360" w:before="103" w:after="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Αρχική διάθεση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(πράξη 34 / 19-10-2015) 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ΘΕΡΜ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left" w:pos="720" w:leader="none"/>
          <w:tab w:val="center" w:pos="7848" w:leader="none"/>
        </w:tabs>
        <w:autoSpaceDE w:val="false"/>
        <w:spacing w:lineRule="auto" w:line="360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center" w:pos="7848" w:leader="none"/>
        </w:tabs>
        <w:autoSpaceDE w:val="false"/>
        <w:spacing w:lineRule="auto" w:line="360"/>
        <w:rPr/>
      </w:pPr>
      <w:r>
        <w:rPr>
          <w:rFonts w:eastAsia="Calibri;Calibri Light" w:cs="Calibri;Calibri Light" w:ascii="Calibri;Calibri Light" w:hAnsi="Calibri;Calibri Light"/>
        </w:rPr>
        <w:t xml:space="preserve">                                                                    </w:t>
      </w: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;Arial" w:hAnsi="Arial;Arial" w:cs="Arial;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Προϊστάμενος ΤΕΘ</cp:lastModifiedBy>
  <cp:lastPrinted>2015-11-06T09:56:00Z</cp:lastPrinted>
  <dcterms:modified xsi:type="dcterms:W3CDTF">2016-01-19T13:24:00Z</dcterms:modified>
  <cp:revision>133</cp:revision>
  <dc:subject/>
  <dc:title/>
</cp:coreProperties>
</file>